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ire Preparation Checkli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I noticed that when a fire started a few hundred feet from our house several summers ago that the first thing to go was my brain. </w:t>
      </w:r>
    </w:p>
    <w:p>
      <w:pPr>
        <w:pStyle w:val="Normal"/>
        <w:rPr/>
      </w:pPr>
      <w:r>
        <w:rPr/>
        <w:t>This is an update of the list I use to remind myself what makes sense to do depending on how close fire is. It includes input from Jan R and S, Rocky, and Wes. If you have more suggestions or changes let me know and I'll add them to the next version</w:t>
      </w:r>
    </w:p>
    <w:p>
      <w:pPr>
        <w:pStyle w:val="Normal"/>
        <w:rPr/>
      </w:pPr>
      <w:r>
        <w:rPr/>
        <w:t>—</w:t>
      </w:r>
      <w:r>
        <w:rPr/>
        <w:t>Art Ludwig            oasisdesign.net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Fire a day or more away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 xml:space="preserve">Agree on place to meet family members, land line phone number to use as message </w:t>
      </w:r>
      <w:r>
        <w:rPr>
          <w:b w:val="false"/>
        </w:rPr>
        <w:t>board for leaving and checking messages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 xml:space="preserve">Take insurance policy, photos of stuff, computer back up, personal valuables to a secure location 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>Rake leaves off roof, out of gutters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>Rake leaf litter away from house at least 10 feet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 xml:space="preserve">Don't water buildings or plant leaves yet. 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>Use water efficiently so water tanks stay near full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 xml:space="preserve">When tanks are full, store additional water in the soil under plants around buildings. </w:t>
      </w:r>
      <w:r>
        <w:rPr>
          <w:b w:val="false"/>
        </w:rPr>
        <w:t>Over the next few days the plants will pump it from the soil into their bodies so they won't  burn as fast or as hot.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>Fill private storage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>Check locations of fire standpipes, hose, connections, gas shutoff, etc.</w:t>
      </w:r>
    </w:p>
    <w:p>
      <w:pPr>
        <w:pStyle w:val="List1"/>
        <w:rPr/>
      </w:pPr>
      <w:r>
        <w:rPr/>
        <w:t>•</w:t>
      </w:r>
      <w:r>
        <w:rPr/>
        <w:t>Get pet carriers ready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>Park facing out, pack car(s) with stuff to take.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>Practice fire drill with your family and neighbor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Fire hours away, or to do before you leave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>Shut windows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>Turn off gas line to house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>Turn off water line to house—</w:t>
      </w:r>
      <w:r>
        <w:rPr>
          <w:b w:val="false"/>
        </w:rPr>
        <w:t>(especially if it has interior fire sprinklers--the sprinklers inside won't keep everything from burning if the house catches from outside, but they will drain the water tanks)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>Lay out fire hoses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>Block gutter drains at the top and fill them with water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>Foam houses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>Take your pets (and kids) and Leave</w:t>
      </w:r>
    </w:p>
    <w:p>
      <w:pPr>
        <w:pStyle w:val="Heading1"/>
        <w:rPr/>
      </w:pPr>
      <w:r>
        <w:rPr/>
        <w:t>Fire an hour away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>Hose down roof, eaves, walls, and nearby plants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 xml:space="preserve">Turn off water line to house 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>Take your pets and Leave</w:t>
      </w:r>
    </w:p>
    <w:p>
      <w:pPr>
        <w:pStyle w:val="Heading1"/>
        <w:rPr/>
      </w:pPr>
      <w:r>
        <w:rPr/>
        <w:t>Fire minutes away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 xml:space="preserve">Leave </w:t>
      </w:r>
      <w:r>
        <w:rPr>
          <w:b w:val="false"/>
        </w:rPr>
        <w:t>if you're sure you've got a clear shot, —or—</w:t>
      </w:r>
    </w:p>
    <w:p>
      <w:pPr>
        <w:pStyle w:val="List1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 xml:space="preserve">Take shelter </w:t>
      </w:r>
      <w:r>
        <w:rPr>
          <w:b w:val="false"/>
        </w:rPr>
        <w:t>best shelters are Barrymore's fire bunker, Lee's house downstairs, inside Art's cistern. Smaller shelters may require oxygen.</w:t>
      </w:r>
    </w:p>
    <w:p>
      <w:pPr>
        <w:pStyle w:val="Heading1"/>
        <w:rPr/>
      </w:pPr>
      <w:r>
        <w:rPr/>
        <w:t>Fire Years Away</w:t>
      </w:r>
    </w:p>
    <w:p>
      <w:pPr>
        <w:pStyle w:val="Normal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 xml:space="preserve">Build a structure on your property that can't burn </w:t>
      </w:r>
    </w:p>
    <w:p>
      <w:pPr>
        <w:pStyle w:val="Normal"/>
        <w:rPr/>
      </w:pPr>
      <w:r>
        <w:rPr/>
        <w:t>•</w:t>
      </w:r>
      <w:r>
        <w:rPr>
          <w:rFonts w:eastAsia="New York;Times New Roman" w:cs="New York;Times New Roman"/>
        </w:rPr>
        <w:t xml:space="preserve"> </w:t>
      </w:r>
      <w:r>
        <w:rPr/>
        <w:t>Build a fire shelter for stuff and people</w:t>
      </w:r>
    </w:p>
    <w:sectPr>
      <w:type w:val="continuous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Palatino Bla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Palatino Black" w:hAnsi="Palatino Black" w:cs="Palatino Black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"/>
    <w:basedOn w:val="Normal"/>
    <w:qFormat/>
    <w:pPr>
      <w:ind w:left="180" w:hanging="18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7:49:00Z</dcterms:created>
  <dc:creator>MRC</dc:creator>
  <dc:description/>
  <cp:keywords/>
  <dc:language>en-US</dc:language>
  <cp:lastModifiedBy>Art</cp:lastModifiedBy>
  <dcterms:modified xsi:type="dcterms:W3CDTF">2009-05-07T05:59:00Z</dcterms:modified>
  <cp:revision>3</cp:revision>
  <dc:subject/>
  <dc:title>FirePrepTC</dc:title>
</cp:coreProperties>
</file>